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t xml:space="preserve">NOTE TO SPECIFYING ARCHITECT REGARDING </w:t>
      </w:r>
    </w:p>
    <w:p>
      <w:pPr>
        <w:pStyle w:val="Normal"/>
        <w:jc w:val="center"/>
        <w:rPr>
          <w:rFonts w:ascii="Tahoma" w:hAnsi="Tahoma" w:cs="Tahoma"/>
          <w:b/>
          <w:b/>
        </w:rPr>
      </w:pPr>
      <w:r>
        <w:rPr>
          <w:rFonts w:cs="Tahoma" w:ascii="Tahoma" w:hAnsi="Tahoma"/>
          <w:b/>
        </w:rPr>
        <w:t>SECTION 11061</w:t>
      </w:r>
    </w:p>
    <w:p>
      <w:pPr>
        <w:pStyle w:val="Normal"/>
        <w:jc w:val="center"/>
        <w:rPr>
          <w:rFonts w:ascii="Tahoma" w:hAnsi="Tahoma" w:cs="Tahoma"/>
          <w:b/>
          <w:b/>
        </w:rPr>
      </w:pPr>
      <w:r>
        <w:rPr>
          <w:rFonts w:cs="Tahoma" w:ascii="Tahoma" w:hAnsi="Tahoma"/>
          <w:b/>
        </w:rPr>
        <w:t>STAGE CURTAINS, TRACKS AND RELATED EQUIPMENT</w:t>
      </w:r>
    </w:p>
    <w:p>
      <w:pPr>
        <w:pStyle w:val="Normal"/>
        <w:jc w:val="center"/>
        <w:rPr>
          <w:rFonts w:ascii="Tahoma" w:hAnsi="Tahoma" w:cs="Tahoma"/>
          <w:b/>
          <w:b/>
        </w:rPr>
      </w:pPr>
      <w:r>
        <w:rPr>
          <w:rFonts w:cs="Tahoma" w:ascii="Tahoma" w:hAnsi="Tahoma"/>
          <w:b/>
        </w:rPr>
        <w:t>(WITH CURVED TRACK)</w:t>
      </w:r>
    </w:p>
    <w:p>
      <w:pPr>
        <w:pStyle w:val="Normal"/>
        <w:jc w:val="center"/>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This arrangement of stage curtains is the most popular solution for elementary school stages, and other small stages in churches and activity buildings.</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valance and bi-parting front stage curtain are specified along with a curved track that in plan is U-shaped with the ends of the U at the ends of the front curtain track.  This allows the background setting (side curtains and rear curtains) to be rolled to the ends of the front curtain track and stored in that location when not in use.</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If the stage has a finished ceiling with flush mounted light fixtures, then ceiling borders over the stage should not be used.  If the structure is left exposed over the stage area then ceiling borders should be used to mask the structure and hide stage lighting instruments, plug-in strips, and hanging light fixtures.  A valance matching the front stage curtain should be used in either case.</w:t>
      </w:r>
    </w:p>
    <w:p>
      <w:pPr>
        <w:pStyle w:val="Normal"/>
        <w:rPr>
          <w:rFonts w:ascii="Tahoma" w:hAnsi="Tahoma" w:cs="Tahoma"/>
        </w:rPr>
      </w:pPr>
      <w:r>
        <w:rPr>
          <w:rFonts w:cs="Tahoma" w:ascii="Tahoma" w:hAnsi="Tahoma"/>
        </w:rPr>
      </w:r>
    </w:p>
    <w:p>
      <w:pPr>
        <w:pStyle w:val="Normal"/>
        <w:ind w:left="720" w:hanging="0"/>
        <w:rPr/>
      </w:pPr>
      <w:r>
        <w:rPr>
          <w:rFonts w:cs="Tahoma" w:ascii="Tahoma" w:hAnsi="Tahoma"/>
        </w:rPr>
        <w:t>Phone 800 548 8982 for clarification or explanation.  No charge, of   cours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b/>
          <w:bCs/>
        </w:rPr>
        <w:tab/>
        <w:tab/>
        <w:tab/>
        <w:tab/>
        <w:tab/>
        <w:t>SECTION 11061</w:t>
      </w:r>
    </w:p>
    <w:p>
      <w:pPr>
        <w:pStyle w:val="Normal"/>
        <w:rPr/>
      </w:pPr>
      <w:r>
        <w:rPr>
          <w:rFonts w:cs="Tahoma" w:ascii="Tahoma" w:hAnsi="Tahoma"/>
        </w:rPr>
        <w:tab/>
        <w:tab/>
      </w:r>
      <w:r>
        <w:rPr>
          <w:rFonts w:cs="Tahoma" w:ascii="Tahoma" w:hAnsi="Tahoma"/>
          <w:b/>
          <w:bCs/>
        </w:rPr>
        <w:t>STAGE CURTAINS, TRACKS, AND RELATED EQUIPMENT</w:t>
      </w:r>
    </w:p>
    <w:p>
      <w:pPr>
        <w:pStyle w:val="Normal"/>
        <w:rPr>
          <w:rFonts w:ascii="Tahoma" w:hAnsi="Tahoma" w:cs="Tahoma"/>
          <w:b/>
          <w:b/>
          <w:bCs/>
        </w:rPr>
      </w:pPr>
      <w:r>
        <w:rPr>
          <w:rFonts w:cs="Tahoma" w:ascii="Tahoma" w:hAnsi="Tahoma"/>
          <w:b/>
          <w:bCs/>
        </w:rPr>
        <w:tab/>
        <w:tab/>
        <w:tab/>
        <w:t xml:space="preserve">    (WITH CURVED CYCLORAMA TRACK)</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GEN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contractor shall furnish all labor, material, services, and equipment required to perform the stage equipment installation in accordance with the specifications and as necessary to complete the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contractor shall familiarize himself with the plans and specifications and before manufacturing must visit the site in order to field check conditions and to take accurate measurements.  Miscellaneous items necessary for a proper installation of the stage curtains and equipment shall be supplied and correctly installed by this contractor at no additional charge.  This contractor shall be held responsible for the quality of materials and labor furnished to insure the proper installation of the specified materi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ront stage curtain setting shall consist of a front stage curtain and track and associated valance.  The cyclorama setting shall consist of side curtains and rear curtains installed on a curved track and associated ceiling bor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ducts specified for the standard shall be manufactured by The Janson Industries, Canton, OH (800 548 8982), or equal approved by the archit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TERIALS:</w:t>
      </w:r>
    </w:p>
    <w:p>
      <w:pPr>
        <w:pStyle w:val="Normal"/>
        <w:rPr>
          <w:rFonts w:ascii="Tahoma" w:hAnsi="Tahoma" w:cs="Tahoma"/>
        </w:rPr>
      </w:pPr>
      <w:r>
        <w:rPr>
          <w:rFonts w:cs="Tahoma" w:ascii="Tahoma" w:hAnsi="Tahoma"/>
        </w:rPr>
        <w:t>Fabrics shall be manufactured by K-M Fabrics (Greenville, SC), or J.L. DeBall (NYC,NY) or Dazian (NYC,NY), Janson Industries (800 548 8982 Canton, OH) or equal if approved by the architect.</w:t>
      </w:r>
    </w:p>
    <w:p>
      <w:pPr>
        <w:pStyle w:val="Normal"/>
        <w:rPr>
          <w:rFonts w:ascii="Tahoma" w:hAnsi="Tahoma" w:cs="Tahoma"/>
        </w:rPr>
      </w:pPr>
      <w:r>
        <w:rPr>
          <w:rFonts w:cs="Tahoma" w:ascii="Tahoma" w:hAnsi="Tahoma"/>
        </w:rPr>
      </w:r>
    </w:p>
    <w:p>
      <w:pPr>
        <w:pStyle w:val="Normal"/>
        <w:rPr/>
      </w:pPr>
      <w:r>
        <w:rPr>
          <w:rFonts w:cs="Tahoma" w:ascii="Tahoma" w:hAnsi="Tahoma"/>
        </w:rPr>
        <w:t>The front stage setting shall be manufactured from 54 inch napped cotton velour, weighing 26 ½ ounces per running yard.  The cyclorama setting shall be manufactured from 54 inch cotton velour, weighing 21 ounces per running yard.  Cyclorama setting shall include ceiling borders if the structure over the stage is expo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fabric shall be flameproofed by vat immersion process or shall be woven fr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t>11061-1</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inherently flame resistant fibers, and shall accord with standard industry practice and the requirements of all local, state and national author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tops of all fabric items shall be bound with 3 ½ inch jute webbing secured by three complete runs of number 24 glace thread.  Fullness shall be added by box pleating to the jute webbing, with pleats of equal size located on each vertical seam and at equal intervals between the seams not to exceed 12 inches.  Brass grommets, number 2, shall be centered on each box pleat.  Provide 75 percent added fullness for front stage setting velour drapery and 60 percent fullness for the cyclorama set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nt stage curtain track shall be the product of Janson Industries Model J9000 (Canton, OH), or Automatic Devices Model 281 (Allentown, PA), or J.R. Clancy model 281 (Syracuse, 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nt curtain track shall be box type with enclosed slot approximately 2 1/2 inches by 3 inches and carriers shall have metal body construction with neoprene or nylon wheels with a race of precision ball bearings in each wheel.  The curved track shall be I-beam construction approximately 3 ½ inches by 1 inch with metal carrier bodies, neoprene or nylon tires and precision ball bearings in each wheel. All tracks shall be supported by 1 ½ inch schedule 40 pipe battens.  Pipe to track clamps shall be provided on 5 foot cen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tracks and pipe battens shall be supported in accordance with recommended standards of track manufacturer, using 3/16 inch welded, proof-coil chain hangers with rust -preventive finis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XECUTION:</w:t>
      </w:r>
    </w:p>
    <w:p>
      <w:pPr>
        <w:pStyle w:val="Normal"/>
        <w:rPr/>
      </w:pPr>
      <w:r>
        <w:rPr>
          <w:rFonts w:cs="Tahoma" w:ascii="Tahoma" w:hAnsi="Tahoma"/>
        </w:rPr>
        <w:t>This contractor is responsible for referring all stage equipment loads in this section to the roof steel.  Chain hangers or other vertical supports shall be located on centers not to exceed 6 feet unless the tracks are reinforced with a 1 ½ inch schedule 40 pipe.  Reinforced track may be supported by hangers on centers that do not exceed 10 ft.  Auxiliary angles and/or pipe shall be supplied and installed as required between roof steel joists and/or beams. Work above finished ceilings shall be installed in a timely manner with track installation coordinated with the ceiling contractor.  Where roof steel is exposed track may be installed directly to the steel by means of clip ang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yclorama track shall include two curved sections to permit clearing the stage.  Track shall be “U” shaped with rear curtains approximately two feet from the rear wall and downstage ends of tracks, shall be approximately 36 inches of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t>11061-2</w:t>
      </w:r>
    </w:p>
    <w:p>
      <w:pPr>
        <w:pStyle w:val="Normal"/>
        <w:rPr>
          <w:rFonts w:ascii="Tahoma" w:hAnsi="Tahoma" w:cs="Tahoma"/>
        </w:rPr>
      </w:pPr>
      <w:r>
        <w:rPr>
          <w:rFonts w:cs="Tahoma" w:ascii="Tahoma" w:hAnsi="Tahoma"/>
        </w:rPr>
        <w:t xml:space="preserve">stage.  At the rear, the distance between the mid-point of the two curves shall be approximately equal to the width of the proscenium opening.  Border battens </w:t>
      </w:r>
    </w:p>
    <w:p>
      <w:pPr>
        <w:pStyle w:val="Normal"/>
        <w:rPr>
          <w:rFonts w:ascii="Tahoma" w:hAnsi="Tahoma" w:cs="Tahoma"/>
        </w:rPr>
      </w:pPr>
      <w:r>
        <w:rPr>
          <w:rFonts w:cs="Tahoma" w:ascii="Tahoma" w:hAnsi="Tahoma"/>
        </w:rPr>
        <w:t>and curved track shall be installed 2 feet higher in elevation than the top of the proscenium opening.</w:t>
      </w:r>
    </w:p>
    <w:p>
      <w:pPr>
        <w:pStyle w:val="Normal"/>
        <w:tabs>
          <w:tab w:val="clear" w:pos="720"/>
          <w:tab w:val="left" w:pos="3620"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t>Top of valance pipe and border pipes shall be installed at the same elevation as the cyclorama track (or higher).  Bottom of valance and bottom of ceiling borders shall be trimmed at the same elevation, approximately 3/4 of the vertical dimension of the proscenium op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urtains shall be made in sections to provide convenient points for entering or leaving the stage.  The sections shall lap 10 inches or more at all points of entry except at the mid-points which shall be 30 inches.  Curtain sections shall be furnished for the full length of all tracks and pipe battens.  Draperies shall be installed after the floor has been finished and the building has been clean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work shall be executed using high standards of workmanship in fabrication and erection.  The finished installation shall be complete and functional in every respect with stage drapery trimmed, leveled, and left ready for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80" w:firstLine="720"/>
        <w:rPr>
          <w:rFonts w:ascii="Tahoma" w:hAnsi="Tahoma" w:cs="Tahoma"/>
          <w:b/>
          <w:b/>
        </w:rPr>
      </w:pPr>
      <w:r>
        <w:rPr>
          <w:rFonts w:cs="Tahoma" w:ascii="Tahoma" w:hAnsi="Tahoma"/>
          <w:b/>
        </w:rPr>
        <w:t>END OF SECTION</w:t>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pPr>
      <w:r>
        <w:rPr>
          <w:rFonts w:cs="Tahoma" w:ascii="Tahoma" w:hAnsi="Tahoma"/>
          <w:b/>
        </w:rPr>
        <w:tab/>
        <w:tab/>
        <w:tab/>
        <w:tab/>
        <w:tab/>
      </w:r>
      <w:r>
        <w:rPr>
          <w:rFonts w:cs="Tahoma" w:ascii="Tahoma" w:hAnsi="Tahoma"/>
        </w:rPr>
        <w:t>11061-3</w:t>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rFonts w:ascii="Tahoma" w:hAnsi="Tahoma" w:cs="Tahoma"/>
          <w:b/>
          <w:b/>
        </w:rPr>
      </w:pPr>
      <w:r>
        <w:rPr>
          <w:rFonts w:cs="Tahoma" w:ascii="Tahoma" w:hAnsi="Tahoma"/>
          <w:b/>
        </w:rPr>
      </w:r>
    </w:p>
    <w:p>
      <w:pPr>
        <w:pStyle w:val="Normal"/>
        <w:ind w:left="2880" w:firstLine="720"/>
        <w:rPr/>
      </w:pPr>
      <w:r>
        <w:rPr>
          <w:rFonts w:cs="Tahoma" w:ascii="Tahoma" w:hAnsi="Tahoma"/>
          <w:b/>
        </w:rPr>
        <w:tab/>
        <w:tab/>
        <w:tab/>
        <w:tab/>
        <w:tab/>
      </w:r>
      <w:r>
        <w:rPr>
          <w:rFonts w:cs="Tahoma" w:ascii="Tahoma" w:hAnsi="Tahoma"/>
          <w:b/>
          <w:sz w:val="18"/>
          <w:szCs w:val="18"/>
        </w:rPr>
        <w:t>11/02/04</w:t>
      </w:r>
      <w:r>
        <w:rPr>
          <w:rFonts w:cs="Tahoma" w:ascii="Tahoma" w:hAnsi="Tahoma"/>
        </w:rPr>
        <w:t xml:space="preserve"> </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21:00Z</dcterms:created>
  <dc:creator>Lisa</dc:creator>
  <dc:description/>
  <cp:keywords/>
  <dc:language>en-US</dc:language>
  <cp:lastModifiedBy>Lisa</cp:lastModifiedBy>
  <dcterms:modified xsi:type="dcterms:W3CDTF">2005-10-20T13:24:00Z</dcterms:modified>
  <cp:revision>1</cp:revision>
  <dc:subject/>
  <dc:title>NOTE TO SPECIFYING ARCHITECT REGARDING </dc:title>
</cp:coreProperties>
</file>